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1.11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1.11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8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77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О  направлении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департамент поясн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6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Заявления, поданные на бумажном носителе, регистрируются в установленном порядке и вносятся в ГИС «Образование» членами районных комиссий по комплектованию МОУ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ок, нуждающийся в переводе, ставится на учет в ГИС «Образование». В карте ребенка появляется отметка о наличии заявления на перевод, статус заявления – «очередник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о сообщаем, что департаментом по образованию будут внесены изменения в Порядок комплектования МОУ Волгограда до начала предварительного комплектования на 2025/2026 учебный год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635</wp:posOffset>
            </wp:positionH>
            <wp:positionV relativeFrom="paragraph">
              <wp:posOffset>19050</wp:posOffset>
            </wp:positionV>
            <wp:extent cx="893445" cy="6165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овалова О.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2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1134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2:00Z</dcterms:created>
  <dc:creator/>
  <dc:description/>
  <cp:keywords/>
  <dc:language>en-US</dc:language>
  <cp:lastModifiedBy/>
  <dcterms:modified xsi:type="dcterms:W3CDTF">2024-11-14T07:08:00Z</dcterms:modified>
  <cp:revision>1</cp:revision>
  <dc:subject/>
  <dc:title/>
</cp:coreProperties>
</file>